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YKK AP Series YCW 750 SplineTech® Aluminum Curtain Wall Syste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41 13 Aluminum-Framed Entrances and Storefro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2</w:t>
        <w:tab/>
        <w:t>SYSTEM PERFORMANCE 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Performance Requirements:  Provide aluminum curtain wall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ListParagraph"/>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ir Infiltration:  Completed curtain wall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No uncontrolled water on indoor face of any component when tested in accordance with</w:t>
        <w:tab/>
        <w:tab/>
        <w:tab/>
        <w:tab/>
        <w:tab/>
        <w:tab/>
        <w:t>ASTM E 331 at a static pressure of 15 PSF (71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501 at a dynamic pressure of 15 PSF (71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Optional Incidental Water Management:  Head member shall be capable of directing condens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rom the wall cavity above the curtain wall to the exterior of the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Wind Loads:  Completed curtain wall system shall withstand wind pressure loads normal to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lane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1) </w:t>
        <w:tab/>
        <w:t>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2) </w:t>
        <w:tab/>
        <w:t>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330 with </w:t>
        <w:tab/>
        <w:t>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For spans less than 13’-6” (4.1m):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6.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7. </w:t>
        <w:tab/>
        <w:t>Thermal Performance for YCW 750 SplineTech® when tested in accordance with AAMA 1503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FRC 10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6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Thermal Transmittance U Value:  0.45 BTU/HR/FT²/ºF or les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 8. Seismic: Tested to AAMA 501.4 (Seismic Use Group III, for use in Essential Facilities) meeting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esign displacement of 0.010 x the story height including the final displacement of 1.5 x the desig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displacement.</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curtain wall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 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chorage, accessories, finish colors and texture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1</w:t>
        <w:tab/>
        <w:t>MANUFACTURERS (Acceptable Manufacturers/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Curtain Wall System: YKK AP YCW 750 SplineTech® Aluminum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urtain Wall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 xml:space="preserve">1. </w:t>
        <w:tab/>
        <w:t>Description:  Framing shall be thermally improved. Horizontal and vertical framing members shall have a nominal face dimension of 2-1/2 inches. Depth as indicated on drawings. Framing system shall 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2</w:t>
        <w:tab/>
        <w:t>MATERI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Extrusions:  ASTM B 221 (ASTM B 221M), 6063-T5 and 6063-T6 Aluminum Allo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 countersunk, finish to match aluminum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Glass:  Refer to Division 8 Glass and Glazing Section for glass materi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xide and Transparent Organ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Coatings on Architectural Aluminum. Testing shall demonstrate the ability of the finish to resi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damage from mortar, salt spray, and chemicals commonly found on construction sites, and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1</w:t>
        <w:tab/>
        <w:t>MANUFACTURER’S INSTRUCTIONS /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can be found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Verify curtain wall system allows water entering system to be collected in gutters and wept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  Seal metal to metal curtain wall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curtain wall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ispose of debr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03-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YCW </w:t>
          </w:r>
          <w:r>
            <w:rPr>
              <w:rFonts w:cs="Times" w:ascii="Times" w:hAnsi="Times"/>
              <w:b/>
              <w:sz w:val="21"/>
              <w:szCs w:val="21"/>
            </w:rPr>
            <w:t>750 SPLINETECH®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8:00Z</dcterms:created>
  <dc:creator>Geoff Baird</dc:creator>
  <dc:description/>
  <cp:keywords/>
  <dc:language>en-US</dc:language>
  <cp:lastModifiedBy>Geoff Baird</cp:lastModifiedBy>
  <cp:lastPrinted>2023-11-07T12:26:00Z</cp:lastPrinted>
  <dcterms:modified xsi:type="dcterms:W3CDTF">2023-11-10T14:27:00Z</dcterms:modified>
  <cp:revision>1</cp:revision>
  <dc:subject/>
  <dc:title/>
</cp:coreProperties>
</file>